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AFC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开展网络教学平台课程建设和网络互动式教学的通知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(2013-2014-2)</w:t>
      </w:r>
    </w:p>
    <w:p>
      <w:pPr>
        <w:pStyle w:val="Normal"/>
        <w:widowControl/>
        <w:shd w:fill="F8FAFC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8FAFC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二级学院：</w:t>
      </w:r>
    </w:p>
    <w:p>
      <w:pPr>
        <w:pStyle w:val="Normal"/>
        <w:widowControl/>
        <w:shd w:fill="F8FAFC" w:val="clear"/>
        <w:spacing w:lineRule="atLeast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期教务系统数据已录入网络教学平台，目前已可以在网络教学平台上进行课程建设，开展网上互动式教学。现将具体事宜通知如下：</w:t>
      </w:r>
    </w:p>
    <w:p>
      <w:pPr>
        <w:pStyle w:val="Normal"/>
        <w:widowControl/>
        <w:shd w:fill="F8FAFC" w:val="clear"/>
        <w:spacing w:lineRule="atLeast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平台登录地址：在校园网首页的“在线学习”栏下直接点击进入，教师登录用户名和口令与登录教务系统上成绩的相同，学生登录用户名和口令与登录教务系统查成绩、选课的相同。</w:t>
      </w:r>
    </w:p>
    <w:p>
      <w:pPr>
        <w:pStyle w:val="Normal"/>
        <w:widowControl/>
        <w:shd w:fill="F8FAFC" w:val="clear"/>
        <w:spacing w:lineRule="atLeast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本学期开设的课程，平台内已将课程与任课教师进行了匹配，任课教师用自己的用户名登录后可直接点选课程，按照平台左侧的栏目进行建设。</w:t>
      </w:r>
    </w:p>
    <w:p>
      <w:pPr>
        <w:pStyle w:val="Normal"/>
        <w:widowControl/>
        <w:shd w:fill="F8FAFC" w:val="clear"/>
        <w:spacing w:lineRule="atLeast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各门课程必须在期中前完成平台左侧所示的前四项栏目，即：课程介绍、教学大纲、教学日历、教师信息，教学材料（包括课件、推荐阅读资料等，其中使用多媒体的课程必须上传本课程的课件）、教学笔记、课程作业等随教学进度上传资料。</w:t>
      </w:r>
    </w:p>
    <w:p>
      <w:pPr>
        <w:pStyle w:val="Normal"/>
        <w:widowControl/>
        <w:shd w:fill="F8FAFC" w:val="clear"/>
        <w:spacing w:lineRule="atLeast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8FAFC" w:val="clear"/>
        <w:spacing w:lineRule="atLeast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请各任课老师务必完成相关栏目建设，精品开放课程、专业核心课程等课程的遴选、立项将直接从网络教学平台已建课程中产生。</w:t>
      </w:r>
    </w:p>
    <w:p>
      <w:pPr>
        <w:pStyle w:val="Normal"/>
        <w:widowControl/>
        <w:shd w:fill="F8FAFC" w:val="clear"/>
        <w:spacing w:lineRule="atLeast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每学期的第二周周末，教务系统里本学期的所有数据均会导入网络教学平台，任课老师可从第三周开始进行网络平台课程建设。</w:t>
      </w:r>
    </w:p>
    <w:p>
      <w:pPr>
        <w:pStyle w:val="Normal"/>
        <w:widowControl/>
        <w:shd w:fill="F8FAFC" w:val="clear"/>
        <w:spacing w:lineRule="atLeast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二级学院通知老师和学生，积极运用网络教学平台开展网上互动式教学活动。使用平台过程中若有疑问，请致电</w:t>
      </w:r>
      <w:r>
        <w:rPr>
          <w:color w:val="000000"/>
          <w:kern w:val="0"/>
          <w:sz w:val="24"/>
        </w:rPr>
        <w:t>234295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8FAFC" w:val="clear"/>
        <w:spacing w:lineRule="atLeast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通知</w:t>
      </w:r>
    </w:p>
    <w:p>
      <w:pPr>
        <w:pStyle w:val="Normal"/>
        <w:widowControl/>
        <w:shd w:fill="F8FAFC" w:val="clear"/>
        <w:ind w:firstLine="57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8FAFC" w:val="clear"/>
        <w:ind w:firstLine="57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hd w:fill="F8FAFC" w:val="clear"/>
        <w:ind w:firstLine="57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-3-1</w:t>
      </w:r>
      <w:r>
        <w:rPr>
          <w:color w:val="000000"/>
          <w:kern w:val="0"/>
          <w:sz w:val="24"/>
        </w:rPr>
        <w:t>0</w:t>
      </w:r>
    </w:p>
    <w:p>
      <w:pPr>
        <w:pStyle w:val="Normal"/>
        <w:widowControl/>
        <w:shd w:fill="F8FAFC" w:val="clear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4:00Z</dcterms:created>
  <dc:creator>Administrator</dc:creator>
  <dc:description/>
  <cp:keywords/>
  <dc:language>en-US</dc:language>
  <cp:lastModifiedBy>张朝伟</cp:lastModifiedBy>
  <dcterms:modified xsi:type="dcterms:W3CDTF">2014-03-11T08:54:00Z</dcterms:modified>
  <cp:revision>2</cp:revision>
  <dc:subject/>
  <dc:title>关于开展网络教学平台课程建设和网络互动式教学的通知(2013-2014-2)</dc:title>
</cp:coreProperties>
</file>