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9071"/>
      </w:tblGrid>
      <w:tr>
        <w:trPr>
          <w:trHeight w:val="1455" w:hRule="atLeast"/>
        </w:trPr>
        <w:tc>
          <w:tcPr>
            <w:tcW w:w="9071" w:type="dxa"/>
            <w:tcBorders/>
            <w:vAlign w:val="center"/>
          </w:tcPr>
          <w:p>
            <w:pPr>
              <w:pStyle w:val="Normal"/>
              <w:widowControl/>
              <w:spacing w:before="0" w:after="0"/>
              <w:jc w:val="center"/>
              <w:rPr>
                <w:rFonts w:ascii="宋体;SimSun" w:hAnsi="宋体;SimSun" w:eastAsia="方正小标宋简体;宋体" w:cs="宋体;SimSun"/>
                <w:b/>
                <w:b/>
                <w:bCs/>
                <w:color w:val="FF0000"/>
                <w:kern w:val="0"/>
                <w:sz w:val="24"/>
                <w:szCs w:val="72"/>
              </w:rPr>
            </w:pPr>
            <w:r>
              <w:rPr>
                <w:rFonts w:ascii="宋体;SimSun" w:hAnsi="宋体;SimSun" w:cs="宋体;SimSun" w:eastAsia="方正小标宋简体;宋体"/>
                <w:b/>
                <w:bCs/>
                <w:color w:val="FF0000"/>
                <w:kern w:val="0"/>
                <w:sz w:val="24"/>
                <w:szCs w:val="72"/>
              </w:rPr>
              <w:t>中共内江师范学院委员会文件</w:t>
            </w:r>
          </w:p>
        </w:tc>
      </w:tr>
      <w:tr>
        <w:trPr>
          <w:trHeight w:val="1515" w:hRule="atLeast"/>
        </w:trPr>
        <w:tc>
          <w:tcPr>
            <w:tcW w:w="9071" w:type="dxa"/>
            <w:tcBorders/>
          </w:tcPr>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bottom"/>
                </w:tcPr>
                <w:p>
                  <w:pPr>
                    <w:pStyle w:val="Normal"/>
                    <w:widowControl/>
                    <w:spacing w:before="0" w:after="0"/>
                    <w:jc w:val="center"/>
                    <w:rPr>
                      <w:rFonts w:ascii="宋体;SimSun" w:hAnsi="宋体;SimSun" w:eastAsia="仿宋_GB2312" w:cs="宋体;SimSun"/>
                      <w:kern w:val="0"/>
                      <w:sz w:val="24"/>
                      <w:szCs w:val="33"/>
                    </w:rPr>
                  </w:pPr>
                  <w:r>
                    <w:rPr>
                      <w:rFonts w:ascii="宋体;SimSun" w:hAnsi="宋体;SimSun" w:cs="宋体;SimSun" w:eastAsia="仿宋_GB2312"/>
                      <w:kern w:val="0"/>
                      <w:sz w:val="24"/>
                      <w:szCs w:val="33"/>
                    </w:rPr>
                    <w:t>内师委〔</w:t>
                  </w:r>
                  <w:r>
                    <w:rPr>
                      <w:rFonts w:eastAsia="仿宋_GB2312" w:cs="宋体;SimSun" w:ascii="宋体;SimSun" w:hAnsi="宋体;SimSun"/>
                      <w:kern w:val="0"/>
                      <w:sz w:val="24"/>
                      <w:szCs w:val="33"/>
                    </w:rPr>
                    <w:t>2012</w:t>
                  </w:r>
                  <w:r>
                    <w:rPr>
                      <w:rFonts w:ascii="宋体;SimSun" w:hAnsi="宋体;SimSun" w:cs="宋体;SimSun" w:eastAsia="仿宋_GB2312"/>
                      <w:kern w:val="0"/>
                      <w:sz w:val="24"/>
                      <w:szCs w:val="33"/>
                    </w:rPr>
                    <w:t>〕</w:t>
                  </w:r>
                  <w:r>
                    <w:rPr>
                      <w:rFonts w:eastAsia="仿宋_GB2312" w:cs="宋体;SimSun" w:ascii="宋体;SimSun" w:hAnsi="宋体;SimSun"/>
                      <w:kern w:val="0"/>
                      <w:sz w:val="24"/>
                      <w:szCs w:val="33"/>
                    </w:rPr>
                    <w:t>18</w:t>
                  </w:r>
                  <w:r>
                    <w:rPr>
                      <w:rFonts w:ascii="宋体;SimSun" w:hAnsi="宋体;SimSun" w:cs="宋体;SimSun" w:eastAsia="仿宋_GB2312"/>
                      <w:kern w:val="0"/>
                      <w:sz w:val="24"/>
                      <w:szCs w:val="33"/>
                    </w:rPr>
                    <w:t>号</w:t>
                  </w:r>
                </w:p>
                <w:tbl>
                  <w:tblPr>
                    <w:tblW w:w="9885" w:type="dxa"/>
                    <w:jc w:val="center"/>
                    <w:tblInd w:w="0" w:type="dxa"/>
                    <w:tblLayout w:type="fixed"/>
                    <w:tblCellMar>
                      <w:top w:w="0" w:type="dxa"/>
                      <w:left w:w="0" w:type="dxa"/>
                      <w:bottom w:w="0" w:type="dxa"/>
                      <w:right w:w="0" w:type="dxa"/>
                    </w:tblCellMar>
                  </w:tblPr>
                  <w:tblGrid>
                    <w:gridCol w:w="4665"/>
                    <w:gridCol w:w="570"/>
                    <w:gridCol w:w="4650"/>
                  </w:tblGrid>
                  <w:tr>
                    <w:trPr>
                      <w:trHeight w:val="540" w:hRule="atLeast"/>
                    </w:trPr>
                    <w:tc>
                      <w:tcPr>
                        <w:tcW w:w="4665"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3.45pt;height:2.2pt;mso-wrap-style:none;v-text-anchor:middle;mso-position-vertical:top">
                                  <v:fill o:detectmouseclick="t" type="solid" color2="aqua"/>
                                  <v:stroke color="#3465a4" joinstyle="round" endcap="flat"/>
                                  <w10:wrap type="square"/>
                                </v:rect>
                              </w:pict>
                            </mc:Fallback>
                          </mc:AlternateContent>
                        </w:r>
                      </w:p>
                    </w:tc>
                    <w:tc>
                      <w:tcPr>
                        <w:tcW w:w="57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FF0000"/>
                            <w:kern w:val="0"/>
                            <w:sz w:val="36"/>
                            <w:szCs w:val="36"/>
                          </w:rPr>
                          <w:t>★</w:t>
                        </w:r>
                      </w:p>
                    </w:tc>
                    <w:tc>
                      <w:tcPr>
                        <w:tcW w:w="465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28575"/>
                                  <wp:effectExtent l="0" t="0" r="0" b="0"/>
                                  <wp:docPr id="2" name=""/>
                                  <a:graphic xmlns:a="http://schemas.openxmlformats.org/drawingml/2006/main">
                                    <a:graphicData uri="http://schemas.microsoft.com/office/word/2010/wordprocessingShape">
                                      <wps:wsp>
                                        <wps:cNvSpPr/>
                                        <wps:spPr>
                                          <a:xfrm>
                                            <a:off x="0" y="0"/>
                                            <a:ext cx="575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3.4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65"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0" w:type="dxa"/>
                        <w:vMerge w:val="continue"/>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71" w:type="dxa"/>
            <w:tcBorders/>
            <w:vAlign w:val="center"/>
          </w:tcPr>
          <w:tbl>
            <w:tblPr>
              <w:tblW w:w="5000" w:type="pct"/>
              <w:jc w:val="left"/>
              <w:tblInd w:w="0" w:type="dxa"/>
              <w:tblLayout w:type="fixed"/>
              <w:tblCellMar>
                <w:top w:w="0" w:type="dxa"/>
                <w:left w:w="0" w:type="dxa"/>
                <w:bottom w:w="0" w:type="dxa"/>
                <w:right w:w="0" w:type="dxa"/>
              </w:tblCellMar>
            </w:tblPr>
            <w:tblGrid>
              <w:gridCol w:w="562"/>
              <w:gridCol w:w="7964"/>
              <w:gridCol w:w="544"/>
            </w:tblGrid>
            <w:tr>
              <w:trPr>
                <w:trHeight w:val="600" w:hRule="atLeast"/>
              </w:trPr>
              <w:tc>
                <w:tcPr>
                  <w:tcW w:w="5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64"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8"/>
                    </w:rPr>
                    <w:t>中共内江师范学院委员会 内江师范学院 关于深入推进我校哲学社会科学繁荣发展的实施意见</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4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9070" w:type="dxa"/>
                  <w:gridSpan w:val="3"/>
                  <w:tcBorders/>
                </w:tcPr>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深入学习贯彻十七届六中全会精神，贯彻落实《国家“十二五”时期文化改革发展规划纲要》和中共中央办公厅、国务院办公厅转发的《教育部关于大力深入推进高等学校哲学社会科学繁荣发展的意见》（中发办</w:t>
                  </w:r>
                  <w:r>
                    <w:rPr>
                      <w:rFonts w:eastAsia="楷体_GB2312" w:cs="宋体;SimSun" w:ascii="楷体_GB2312" w:hAnsi="楷体_GB2312"/>
                      <w:color w:val="000000"/>
                      <w:kern w:val="0"/>
                      <w:sz w:val="28"/>
                      <w:szCs w:val="28"/>
                    </w:rPr>
                    <w:t>[2011]31</w:t>
                  </w:r>
                  <w:r>
                    <w:rPr>
                      <w:rFonts w:ascii="楷体_GB2312" w:hAnsi="楷体_GB2312" w:cs="宋体;SimSun" w:eastAsia="楷体_GB2312"/>
                      <w:color w:val="000000"/>
                      <w:kern w:val="0"/>
                      <w:sz w:val="28"/>
                      <w:szCs w:val="28"/>
                    </w:rPr>
                    <w:t>号），大力促进我校哲学社会科学的繁荣发展，为内江师范学院创建“具有鲜明教师教育和地方特色、在国内同类院校中具有重要影响的教学型大学”作出贡献。现结合学校“十二五发展规划”和哲学社会科学发展的实际，本着“发挥优势、重点突破”的原则，为深入推进哲学社会科学繁荣发展，提出如下实施意见。</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充分认识哲学社会科学的重要性，进一步明确我校繁荣发展哲学社会科学的指导方针，明确发展思路，确立发展目标</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繁荣发展哲学社会科学在大学建设中具有重要的战略地位。为顺利实现我校“鲜明教师教育和地方特色、在国内同类院校中具有重要影响的教学型”大学的建设目标，必须进一步加强哲学社会科学的课程、学科建设和人才队伍建设，着力提高哲学社会科学教学科研水平，高度重视哲学社会科学在建设现代大学中的重要地位和作用。</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繁荣发展哲学社会科学必须坚持正确的方向。哲学社会科学必须坚持以马列主义、毛泽东思想、邓小平理论和“三个代表”重要思想为指导，以科学发展观为统领，坚持为人民服务、为社会主义服务的方向，坚持百花齐放、百家争鸣的方针，坚持解放思想、实事求是、与时俱进，为社会主义现代化建设和构建和谐社会提供强大的思想武器和智力支持，切实发挥大学的文化引领功能。</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确立繁荣发展我校哲学社会科学的发展目标。通过进一步深化改革，创新体制，调整结构，优化布局，通过“十二五规划”和行动计划的实施，提高我校哲学社会科学的整体学术竞争力和可持续发展能力，提高我校哲学社会科学研究的创新能力，在若干学科领域或学科方向，集聚研究力量，取得突破性的研究成果，产出一批学术精品成果；造就一大批学科带头人和若干“名师”、“名家”，建成若干具有较大影响的研究所和研究中心；集中组织研究力量，承接较大型的哲学社会科学科研项目。使我校哲学社会科学逐步形成布局合理、体制有效、结构优化、队伍整齐的格局。传统的人文学科具有与时俱进的内在转型能力，社会科学具有较强的自我发展能力。</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实施三大战略，加快推进我校哲学社会科学的繁荣发展</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十二五”期间，学校将实施进一步繁荣发展哲学社会科学的三大战略，即“名师” 、“名家”培育战略；精品课程、重点学科建设战略；“精品”成果推介战略，加快推进哲学社会科学的繁荣发展。</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名师”、“名家”培育战略</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切实落实中发办</w:t>
                  </w:r>
                  <w:r>
                    <w:rPr>
                      <w:rFonts w:eastAsia="楷体_GB2312" w:cs="宋体;SimSun" w:ascii="楷体_GB2312" w:hAnsi="楷体_GB2312"/>
                      <w:color w:val="000000"/>
                      <w:kern w:val="0"/>
                      <w:sz w:val="28"/>
                      <w:szCs w:val="28"/>
                    </w:rPr>
                    <w:t>[2011]31</w:t>
                  </w:r>
                  <w:r>
                    <w:rPr>
                      <w:rFonts w:ascii="楷体_GB2312" w:hAnsi="楷体_GB2312" w:cs="宋体;SimSun" w:eastAsia="楷体_GB2312"/>
                      <w:color w:val="000000"/>
                      <w:kern w:val="0"/>
                      <w:sz w:val="28"/>
                      <w:szCs w:val="28"/>
                    </w:rPr>
                    <w:t>号文件的精神，学校对在哲学社会科学研究方面取得卓越成就和对哲学社会科学事业做出卓越贡献的专家学者加以奖励。进一步加大对省教学名师、校教学名师和相关领域内名家的培养力度，着力扶持和培养一批在哲学社会科学相关学科中有发展潜力的中青年杰出学者，争取在其中能培养出这些相关学科的学术技术带头人（学术技术带头人后备人选）、省级以上教学名师（名家），增强我校哲学社会科学发展的实力和后劲。</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继续开展和切实做好每年的青年教师讲课比赛工作，努力提高青年教师的讲课水平和教学及研究能力，充分发挥哲学社会科学的育人功能，全面提升人才培养质量。鼓励学校哲学社会科学资深教授对中青年教师在教学科研方面的传、帮、带，帮助中青年教师尽快成长，不断扩大学校在我省哲学社会科学相关领域内的影响力。</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实施哲学社会科学中青年人才引进和培养专项计划。拟订专项规划，切实加大哲学社会科学中青年优秀人才的引进力度，对于引进的哲学社会科学中青年人才，根据实际需要给予相应的科研启动费等项待遇；要营造有利于青年教师成长的良好的“学术生态”，采取切实措施扶持青年教师的健康成长。</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精品课程、重点学科建设战略</w:t>
                  </w:r>
                </w:p>
                <w:p>
                  <w:pPr>
                    <w:pStyle w:val="Normal"/>
                    <w:widowControl/>
                    <w:tabs>
                      <w:tab w:val="clear" w:pos="420"/>
                      <w:tab w:val="left" w:pos="3420" w:leader="none"/>
                    </w:tabs>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积极发挥宣传部、教务处、科技处、思想政治理论课教学部和学校社科联、思想政治教育研究会、各研究所（研究中心）等部门和组织的作用，进一步增强哲学社会科学的育人功能，提高我校教育教学和人才培养质量。充分发挥哲学社会科学在坚定理想信念、陶冶高尚情操、锤炼意志品质、塑造良好人格方面的重要作用。扎实推进马克思列宁主义、毛泽东思想、中国特色社会主义理论体系进教材、进课堂、进头脑工作，努力打造一批思想政治理论课精品课程。把社会主义核心价值体系融入到教育教学全过程，帮助大学生牢固树立正确的世界观、人生观和价值观。</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进一步实施哲学社会科学硕士授权点培育工程。在学科布局已较为合理的基础上，注重哲学社会科学学科间的整合，凝练学科方向、聚集学科队伍、开展合作研究，突出重点，加强建设，力争实现省级重点学科有新的突破。着力打造优势哲学社会科学特色学科，力争我校硕士点的申报工作，在哲学社会科学专业实现率先突破。</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切实加大我校哲学社会科学相关学科专业的建设和扶持力度，重视和深化思想政治理论课的教学改革探索和研究，继续加强</w:t>
                  </w:r>
                  <w:r>
                    <w:rPr>
                      <w:rFonts w:ascii="楷体_GB2312" w:hAnsi="楷体_GB2312" w:cs="宋体;SimSun" w:eastAsia="楷体_GB2312"/>
                      <w:bCs/>
                      <w:color w:val="000000"/>
                      <w:kern w:val="0"/>
                      <w:sz w:val="28"/>
                      <w:szCs w:val="28"/>
                    </w:rPr>
                    <w:t>《政治学理论》</w:t>
                  </w:r>
                  <w:r>
                    <w:rPr>
                      <w:rFonts w:ascii="楷体_GB2312" w:hAnsi="楷体_GB2312" w:cs="宋体;SimSun" w:eastAsia="楷体_GB2312"/>
                      <w:color w:val="000000"/>
                      <w:kern w:val="0"/>
                      <w:sz w:val="28"/>
                      <w:szCs w:val="28"/>
                    </w:rPr>
                    <w:t>、</w:t>
                  </w:r>
                  <w:r>
                    <w:rPr>
                      <w:rFonts w:ascii="楷体_GB2312" w:hAnsi="楷体_GB2312" w:cs="宋体;SimSun" w:eastAsia="楷体_GB2312"/>
                      <w:bCs/>
                      <w:color w:val="000000"/>
                      <w:kern w:val="0"/>
                      <w:sz w:val="28"/>
                      <w:szCs w:val="28"/>
                    </w:rPr>
                    <w:t>《马克思主义中国化研究》</w:t>
                  </w:r>
                  <w:r>
                    <w:rPr>
                      <w:rFonts w:ascii="楷体_GB2312" w:hAnsi="楷体_GB2312" w:cs="宋体;SimSun" w:eastAsia="楷体_GB2312"/>
                      <w:color w:val="000000"/>
                      <w:kern w:val="0"/>
                      <w:sz w:val="28"/>
                      <w:szCs w:val="28"/>
                    </w:rPr>
                    <w:t>、</w:t>
                  </w:r>
                  <w:r>
                    <w:rPr>
                      <w:rFonts w:ascii="楷体_GB2312" w:hAnsi="楷体_GB2312" w:cs="宋体;SimSun" w:eastAsia="楷体_GB2312"/>
                      <w:bCs/>
                      <w:color w:val="000000"/>
                      <w:kern w:val="0"/>
                      <w:sz w:val="28"/>
                      <w:szCs w:val="28"/>
                    </w:rPr>
                    <w:t>《中国古代文学》</w:t>
                  </w:r>
                  <w:r>
                    <w:rPr>
                      <w:rFonts w:ascii="楷体_GB2312" w:hAnsi="楷体_GB2312" w:cs="宋体;SimSun" w:eastAsia="楷体_GB2312"/>
                      <w:color w:val="000000"/>
                      <w:kern w:val="0"/>
                      <w:sz w:val="28"/>
                      <w:szCs w:val="28"/>
                    </w:rPr>
                    <w:t>、</w:t>
                  </w:r>
                  <w:r>
                    <w:rPr>
                      <w:rFonts w:ascii="楷体_GB2312" w:hAnsi="楷体_GB2312" w:cs="宋体;SimSun" w:eastAsia="楷体_GB2312"/>
                      <w:bCs/>
                      <w:color w:val="000000"/>
                      <w:kern w:val="0"/>
                      <w:sz w:val="28"/>
                      <w:szCs w:val="28"/>
                    </w:rPr>
                    <w:t>《比较文学》</w:t>
                  </w:r>
                  <w:r>
                    <w:rPr>
                      <w:rFonts w:ascii="楷体_GB2312" w:hAnsi="楷体_GB2312" w:cs="宋体;SimSun" w:eastAsia="楷体_GB2312"/>
                      <w:color w:val="000000"/>
                      <w:kern w:val="0"/>
                      <w:sz w:val="28"/>
                      <w:szCs w:val="28"/>
                    </w:rPr>
                    <w:t>等校级重点学科和重点建设学科的建设工作。根据学校召开的学科专业建设和深化教育教学改革会议的精神，推动我校哲学社会科学的学科专业建设、教学改革和科学研究，做到教学相长。巩固和扩大我校在省内，尤其是省内同类师范类院校行列的哲学社会科学教学和研究中的优势地位。</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精品”成果推介战略</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加强哲学社会科学基础研究工作，鼓励具有重要学术价值和社会影响力的个性化研究，保护具有原创能力的教师从事需要深厚积累和沉静思考的长期研究。进一步提升我校的哲学社会科学基础学科的研究水平，鼓励产出具有重大原创性科研成果，力争推出一批精品力作。进一步完善和推进学术“精品”建设计划。</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二级学院要制定和采取切实有力的措施，鼓励教师申报各类哲学社会科学科研课题，并进一步提高我校教师发表哲学社会科学核心期刊的数量，尤其是</w:t>
                  </w:r>
                  <w:r>
                    <w:rPr>
                      <w:rFonts w:eastAsia="楷体_GB2312" w:cs="宋体;SimSun" w:ascii="楷体_GB2312" w:hAnsi="楷体_GB2312"/>
                      <w:color w:val="000000"/>
                      <w:kern w:val="0"/>
                      <w:sz w:val="28"/>
                      <w:szCs w:val="28"/>
                    </w:rPr>
                    <w:t>CSSCI</w:t>
                  </w:r>
                  <w:r>
                    <w:rPr>
                      <w:rFonts w:ascii="楷体_GB2312" w:hAnsi="楷体_GB2312" w:cs="宋体;SimSun" w:eastAsia="楷体_GB2312"/>
                      <w:color w:val="000000"/>
                      <w:kern w:val="0"/>
                      <w:sz w:val="28"/>
                      <w:szCs w:val="28"/>
                    </w:rPr>
                    <w:t>收录论文的数量，不断提高我校哲学社会科学的科研水平。</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加强哲学社会科学的应用对策研究。要立足内江，面向四川，辐射全国，全面参与四川文化研究工程，面向建设社会主义和谐社会，学校各相关部门要积极搭建科研创新和服务社会的平台，整合科研力量。采取有力措施，组织广大教师积极参与哲学社会科学的基础研究，强化哲学社会科学的综合研究，主动适应校情、市情、省情、国情的新变化，开展省、市、地全面建设小康社会中重大问题的战略性研究、影响地区战略决策的前瞻性研究、涉及民生重大问题的公益性研究。要加强应用对策研究成果的转化工作，拓宽转化渠道，提高转化效率，努力构建哲学社会科学服务社会的创新体系，为各级政府重大的决策咨询提供服务。总结与中共内江市委政策研究室共同组建</w:t>
                  </w:r>
                  <w:r>
                    <w:rPr>
                      <w:rFonts w:ascii="楷体_GB2312" w:hAnsi="楷体_GB2312" w:cs="宋体;SimSun" w:eastAsia="楷体_GB2312"/>
                      <w:bCs/>
                      <w:color w:val="000000"/>
                      <w:kern w:val="0"/>
                      <w:sz w:val="28"/>
                      <w:szCs w:val="28"/>
                    </w:rPr>
                    <w:t>西部县域经济研究中心，与</w:t>
                  </w:r>
                  <w:r>
                    <w:rPr>
                      <w:rFonts w:ascii="楷体_GB2312" w:hAnsi="楷体_GB2312" w:cs="宋体;SimSun" w:eastAsia="楷体_GB2312"/>
                      <w:color w:val="000000"/>
                      <w:kern w:val="0"/>
                      <w:sz w:val="28"/>
                      <w:szCs w:val="28"/>
                    </w:rPr>
                    <w:t>内江市人民检察院联合成立“内江预防职务犯罪研究所”，与中共内江市纪委联合成立“内江预防腐败研究中心”等相关研究所、研究中心的经验，加强与地方的全方位合作，进一步提高服务地方的水平和实效。</w:t>
                  </w:r>
                </w:p>
                <w:p>
                  <w:pPr>
                    <w:pStyle w:val="Normal"/>
                    <w:widowControl/>
                    <w:spacing w:lineRule="exact" w:line="520"/>
                    <w:ind w:firstLine="554"/>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进一步加强哲学社会科学成果宣传、推介和转化工作。充分发挥学报和校报在展示和宣传我校哲学社会科学优秀成果方面的重要功能，努力使其成为优化学科结构、提升学科竞争力、推进重点学科建设的重要支撑力量。构筑和营造“沱江学者论坛”、“西部教育研究”等学术品牌，坚持“走出去”和“请进来”相结合，创新思路方法，拓展交流途径，充分发挥学术网络资源，增强我校学术话语权，走出内江，提高我校在省内、在西部哲学社会科学界的知名度和影响力，促进哲学社会科学的实践和发展。</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建立强有力的支撑保障体系</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进一步加强对哲学社会科学的领导，健全学校对哲学社会科学事业的领导体制。充分发挥“内江师范学院学术委员会”在统揽我校哲学社会科学发展全局、把握哲学社会科学发展重大方向、推进哲学社会科学制度创新、实施哲学社会科学人才强校战略等重大问题上的领导作用。</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立和完善适合哲学社会科学特点和要求的学术评价体系。建立健全以质量为导向的学术评价体系，实行分类考评制度，注重团队合作机制。进一步加强学术道德建设，鼓励健康的学术批评，净化校园学术空气，营造良好的学术活动的氛围。</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确保哲学社会科学建设经费投入的足额到位。学校将根据哲学社会科学发展的各专项规划和重点建设计划的要求，按照相关要求及时足额提供相应的经费保障。</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加强图书资料和数据库建设。进一步建设布局合理、资源共享、方便快捷的图书情报系统；加大学校数字图书馆建设力度；鼓励相关研究中心和学院加快建设有特色的哲学社会科学专业文献资料信息库，使我校哲学社会科学图书情报资料建设达到省内先进水平。</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严格哲学社会科学教学、科学研究和学术交流的管理。坚持研究无禁区、教学有纪律、宣传要审查的原则，规范哲学社会科学的教学研究和学术交流活动。对邀请来校开展哲学社会科学学术报告、讲座、论坛等交流活动的需按学校规定进行申报和审批。对境外组织、团体提供项目资助、开展交流访问或联合开展哲学社会科学研究须按规定向省级教育主管部门和其他相关部门申报和审批。</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各部门、各单位和全体师生员工，要站在新的历史高度，要把创造我校哲学社会科学新辉煌摆在重要的工作位置，加强领导、组织和协调工作，切实制定相关的配套措施，在学校统一领导下协同工作，群策群力，开拓创新，共同为进一步发展和繁荣我校的哲学社会科学做出新的贡献。</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2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widowControl/>
                    <w:spacing w:lineRule="atLeast" w:line="600"/>
                    <w:jc w:val="left"/>
                    <w:rPr/>
                  </w:pPr>
                  <w:r>
                    <w:rPr/>
                    <w:t> </w:t>
                  </w:r>
                </w:p>
              </w:tc>
            </w:tr>
            <w:tr>
              <w:trPr/>
              <w:tc>
                <w:tcPr>
                  <w:tcW w:w="9070" w:type="dxa"/>
                  <w:gridSpan w:val="3"/>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09600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6096000" cy="5734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
                                                        <w:bCs/>
                                                        <w:kern w:val="0"/>
                                                        <w:sz w:val="33"/>
                                                        <w:szCs w:val="33"/>
                                                      </w:rPr>
                                                      <w:t>主题词：</w:t>
                                                    </w:r>
                                                  </w:p>
                                                </w:tc>
                                                <w:tc>
                                                  <w:tcPr>
                                                    <w:tcW w:w="8100" w:type="dxa"/>
                                                    <w:tcBorders/>
                                                    <w:vAlign w:val="center"/>
                                                  </w:tcPr>
                                                  <w:p>
                                                    <w:pPr>
                                                      <w:pStyle w:val="Normal"/>
                                                      <w:widowControl/>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32"/>
                                                        <w:szCs w:val="32"/>
                                                      </w:rPr>
                                                      <w:t>哲学社会科学 繁荣发展 实施意见</w:t>
                                                    </w:r>
                                                  </w:p>
                                                </w:tc>
                                              </w:tr>
                                            </w:tbl>
                                          </w:txbxContent>
                                        </wps:txbx>
                                        <wps:bodyPr anchor="t" lIns="0" tIns="0" rIns="0" bIns="0">
                                          <a:noAutofit/>
                                        </wps:bodyPr>
                                      </wps:wsp>
                                    </a:graphicData>
                                  </a:graphic>
                                </wp:anchor>
                              </w:drawing>
                            </mc:Choice>
                            <mc:Fallback>
                              <w:pict>
                                <v:rect style="position:absolute;rotation:-0;width:480pt;height:45.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00"/>
                                          <w:gridCol w:w="8100"/>
                                        </w:tblGrid>
                                        <w:tr>
                                          <w:trPr/>
                                          <w:tc>
                                            <w:tcPr>
                                              <w:tcW w:w="150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5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b/>
                                                  <w:bCs/>
                                                  <w:kern w:val="0"/>
                                                  <w:sz w:val="33"/>
                                                  <w:szCs w:val="33"/>
                                                </w:rPr>
                                                <w:t>主题词：</w:t>
                                              </w:r>
                                            </w:p>
                                          </w:tc>
                                          <w:tc>
                                            <w:tcPr>
                                              <w:tcW w:w="8100" w:type="dxa"/>
                                              <w:tcBorders/>
                                              <w:vAlign w:val="center"/>
                                            </w:tcPr>
                                            <w:p>
                                              <w:pPr>
                                                <w:pStyle w:val="Normal"/>
                                                <w:widowControl/>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32"/>
                                                  <w:szCs w:val="32"/>
                                                </w:rPr>
                                                <w:t>哲学社会科学 繁荣发展 实施意见</w:t>
                                              </w:r>
                                            </w:p>
                                          </w:tc>
                                        </w:tr>
                                      </w:tbl>
                                    </w:txbxContent>
                                  </v:textbox>
                                  <w10:wrap type="square"/>
                                </v:rect>
                              </w:pict>
                            </mc:Fallback>
                          </mc:AlternateContent>
                        </w:r>
                      </w:p>
                    </w:tc>
                  </w:tr>
                  <w:tr>
                    <w:trPr/>
                    <w:tc>
                      <w:tcPr>
                        <w:tcW w:w="9071"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5905500" cy="40005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630" w:hRule="atLeast"/>
                                                </w:trPr>
                                                <w:tc>
                                                  <w:tcPr>
                                                    <w:tcW w:w="117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r>
                                                      <w:rPr>
                                                        <w:rFonts w:ascii="仿宋_GB2312" w:hAnsi="仿宋_GB2312" w:cs="宋体;SimSun" w:eastAsia="仿宋_GB2312"/>
                                                        <w:kern w:val="0"/>
                                                        <w:sz w:val="33"/>
                                                        <w:szCs w:val="33"/>
                                                      </w:rPr>
                                                      <w:t>抄送：</w:t>
                                                    </w:r>
                                                  </w:p>
                                                </w:tc>
                                                <w:tc>
                                                  <w:tcPr>
                                                    <w:tcW w:w="813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3"/>
                                                        <w:szCs w:val="33"/>
                                                      </w:rPr>
                                                      <w:t>校内各部门</w:t>
                                                    </w:r>
                                                  </w:p>
                                                </w:tc>
                                              </w:tr>
                                            </w:tbl>
                                          </w:txbxContent>
                                        </wps:txbx>
                                        <wps:bodyPr anchor="t" lIns="0" tIns="0" rIns="0" bIns="0">
                                          <a:noAutofit/>
                                        </wps:bodyPr>
                                      </wps:wsp>
                                    </a:graphicData>
                                  </a:graphic>
                                </wp:anchor>
                              </w:drawing>
                            </mc:Choice>
                            <mc:Fallback>
                              <w:pict>
                                <v:rect style="position:absolute;rotation:-0;width:465pt;height:31.5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630" w:hRule="atLeast"/>
                                          </w:trPr>
                                          <w:tc>
                                            <w:tcPr>
                                              <w:tcW w:w="117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3"/>
                                                  <w:szCs w:val="33"/>
                                                </w:rPr>
                                                <w:t> </w:t>
                                              </w:r>
                                              <w:r>
                                                <w:rPr>
                                                  <w:rFonts w:ascii="仿宋_GB2312" w:hAnsi="仿宋_GB2312" w:cs="宋体;SimSun" w:eastAsia="仿宋_GB2312"/>
                                                  <w:kern w:val="0"/>
                                                  <w:sz w:val="33"/>
                                                  <w:szCs w:val="33"/>
                                                </w:rPr>
                                                <w:t>抄送：</w:t>
                                              </w:r>
                                            </w:p>
                                          </w:tc>
                                          <w:tc>
                                            <w:tcPr>
                                              <w:tcW w:w="813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3"/>
                                                  <w:szCs w:val="33"/>
                                                </w:rPr>
                                                <w:t>校内各部门</w:t>
                                              </w:r>
                                            </w:p>
                                          </w:tc>
                                        </w:tr>
                                      </w:tbl>
                                    </w:txbxContent>
                                  </v:textbox>
                                  <w10:wrap type="square"/>
                                </v:rect>
                              </w:pict>
                            </mc:Fallback>
                          </mc:AlternateContent>
                        </w:r>
                      </w:p>
                    </w:tc>
                  </w:tr>
                  <w:tr>
                    <w:trPr>
                      <w:trHeight w:val="630" w:hRule="atLeast"/>
                    </w:trPr>
                    <w:tc>
                      <w:tcPr>
                        <w:tcW w:w="9071"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9055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中共内江师范学院委员会办公室</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印</w:t>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中共内江师范学院委员会办公室</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印</w:t>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sectPr>
      <w:type w:val="nextPage"/>
      <w:pgSz w:orient="landscape" w:w="11906" w:h="16273"/>
      <w:pgMar w:left="1418" w:right="1418" w:gutter="0" w:header="0" w:top="1418" w:footer="0" w:bottom="141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7:00Z</dcterms:created>
  <dc:creator>微软用户</dc:creator>
  <dc:description/>
  <cp:keywords/>
  <dc:language>en-US</dc:language>
  <cp:lastModifiedBy>微软用户</cp:lastModifiedBy>
  <dcterms:modified xsi:type="dcterms:W3CDTF">2012-04-18T07:49:00Z</dcterms:modified>
  <cp:revision>1</cp:revision>
  <dc:subject/>
  <dc:title>中共内江师范学院委员会文件</dc:title>
</cp:coreProperties>
</file>